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765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t. n°  800/A19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dig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7/04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LE 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RI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NELLI RAFFAE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ANGONI SER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UAN PATR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, p.c.Alla Docente Vicari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rbara Bongiov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 :  Convocazione Commissione Lista d’attes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 comunica che la Commissione Lista d’attesa della Scuola dell’Infanzia è convocata per il giorno </w:t>
      </w:r>
      <w:r>
        <w:rPr>
          <w:rFonts w:cs="Arial" w:ascii="Arial" w:hAnsi="Arial"/>
          <w:b/>
          <w:bCs/>
        </w:rPr>
        <w:t xml:space="preserve">08/05/2012 alle ore 15,00, </w:t>
      </w:r>
      <w:r>
        <w:rPr>
          <w:rFonts w:cs="Arial" w:ascii="Arial" w:hAnsi="Arial"/>
        </w:rPr>
        <w:t>c/o i locali della Direzione Didattica con il seguente o.d.g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Rivalutazione Lista d’Attesa a.s. 2012/2012 per nuova documentazione pervenu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0:00Z</dcterms:created>
  <dc:creator>Nicoletta</dc:creator>
  <dc:description/>
  <dc:language>en-US</dc:language>
  <cp:lastModifiedBy>Nicoletta</cp:lastModifiedBy>
  <cp:lastPrinted>2012-04-27T10:25:00Z</cp:lastPrinted>
  <dcterms:modified xsi:type="dcterms:W3CDTF">2012-05-02T12:10:00Z</dcterms:modified>
  <cp:revision>2</cp:revision>
  <dc:subject/>
  <dc:title> </dc:title>
</cp:coreProperties>
</file>